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 Президента РФ от 21 июля 2010 г. N 925</w:t>
        <w:br/>
        <w:t>"О мерах по реализации отдельных положений Федерального закона "О противодействии коррупции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 г. N 273-ФЗ "О противодействии коррупции" 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становить, что гражданин Российской Федерации, замещавший должность федеральной государственной службы, включенную в раздел I или раздел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 г. N 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разделом III перечня, утвержденного Указом Президента Российской Федерации от 18 мая 2009 г. N 557, в течение двух лет со дня увольнения с федеральной государственной службы:</w:t>
      </w:r>
    </w:p>
    <w:p>
      <w:pPr>
        <w:pStyle w:val="Normal"/>
        <w:ind w:firstLine="720"/>
        <w:jc w:val="both"/>
        <w:rPr/>
      </w:pPr>
      <w:bookmarkStart w:id="1" w:name="sub_1"/>
      <w:bookmarkStart w:id="2" w:name="sub_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 2010 г. N 821;</w:t>
      </w:r>
    </w:p>
    <w:p>
      <w:pPr>
        <w:pStyle w:val="Normal"/>
        <w:ind w:firstLine="720"/>
        <w:jc w:val="both"/>
        <w:rPr/>
      </w:pPr>
      <w:bookmarkStart w:id="3" w:name="sub_11"/>
      <w:bookmarkStart w:id="4" w:name="sub_1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б) обязан при заключении трудовых договоров и (или) гражданско-правовых договоров в случае, предусмотр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~1%5CTester%5CLOCALS~1%5CTemp%5C78.doc" \l "sub_11%23sub_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ом "а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сообщать работодателю сведения о последнем месте федеральной государствен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2"/>
      <w:bookmarkStart w:id="6" w:name="sub_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 Внести изменение в Указ Президента Российской Федерации от 21 сентября 2009 г. N 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 39, ст. 4588; 2010, N 3, ст. 274; N 27, ст. 3446), заменив в подпункте "з" пункта 3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"/>
      <w:bookmarkStart w:id="8" w:name="sub_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3. 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"/>
      <w:bookmarkStart w:id="10" w:name="sub_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4. 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статьей 12 Федерального закона от 25 декабря 2008 г. N 273-ФЗ "О противодействии коррупции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4"/>
      <w:bookmarkStart w:id="12" w:name="sub_4"/>
      <w:bookmarkEnd w:id="12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223"/>
      </w:tblGrid>
      <w:tr>
        <w:trPr/>
        <w:tc>
          <w:tcPr>
            <w:tcW w:w="6348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Российской Федерации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Медведе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ля 2010 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 92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08:00Z</dcterms:created>
  <dc:creator>Tester</dc:creator>
  <dc:description/>
  <cp:keywords/>
  <dc:language>en-US</dc:language>
  <cp:lastModifiedBy>Tester</cp:lastModifiedBy>
  <dcterms:modified xsi:type="dcterms:W3CDTF">2014-01-24T06:09:00Z</dcterms:modified>
  <cp:revision>2</cp:revision>
  <dc:subject/>
  <dc:title>Указ Президента РФ от 21 июля 2010 г</dc:title>
</cp:coreProperties>
</file>